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1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/>
        </w:rPr>
        <w:t>南安市节地生态葬法奖补申请表</w:t>
      </w:r>
    </w:p>
    <w:p>
      <w:pPr>
        <w:pStyle w:val="Normal"/>
        <w:widowControl/>
        <w:spacing w:lineRule="exact" w:line="520" w:before="0" w:after="3"/>
        <w:ind w:firstLine="5440"/>
        <w:jc w:val="left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日期：  年  月  日</w:t>
      </w:r>
    </w:p>
    <w:tbl>
      <w:tblPr>
        <w:tblW w:w="8926" w:type="dxa"/>
        <w:jc w:val="left"/>
        <w:tblInd w:w="-211" w:type="dxa"/>
        <w:tblLayout w:type="fixed"/>
        <w:tblCellMar>
          <w:top w:w="60" w:type="dxa"/>
          <w:left w:w="8" w:type="dxa"/>
          <w:bottom w:w="160" w:type="dxa"/>
          <w:right w:w="68" w:type="dxa"/>
        </w:tblCellMar>
      </w:tblPr>
      <w:tblGrid>
        <w:gridCol w:w="1411"/>
        <w:gridCol w:w="870"/>
        <w:gridCol w:w="1845"/>
        <w:gridCol w:w="1815"/>
        <w:gridCol w:w="1200"/>
        <w:gridCol w:w="930"/>
        <w:gridCol w:w="855"/>
      </w:tblGrid>
      <w:tr>
        <w:trPr>
          <w:trHeight w:val="115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465" w:hanging="135"/>
              <w:jc w:val="left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承办人姓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20" w:hanging="0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210" w:hanging="0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45" w:hanging="0"/>
              <w:jc w:val="left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61" w:hanging="150"/>
              <w:jc w:val="left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与逝者关系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61" w:hanging="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73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465" w:hanging="135"/>
              <w:jc w:val="left"/>
              <w:rPr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0" w:hanging="0"/>
              <w:rPr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210" w:hanging="0"/>
              <w:rPr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45" w:hanging="0"/>
              <w:jc w:val="left"/>
              <w:rPr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61" w:hanging="150"/>
              <w:jc w:val="left"/>
              <w:rPr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61" w:hanging="0"/>
              <w:jc w:val="center"/>
              <w:rPr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031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逝者姓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20" w:hanging="0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210" w:hanging="0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95" w:hanging="0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户籍所在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75" w:hanging="0"/>
              <w:jc w:val="center"/>
              <w:rPr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死亡</w:t>
            </w:r>
          </w:p>
          <w:p>
            <w:pPr>
              <w:pStyle w:val="Normal"/>
              <w:widowControl/>
              <w:spacing w:lineRule="exact" w:line="520"/>
              <w:ind w:left="75" w:hanging="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36" w:hanging="0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火化时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50" w:hanging="0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安葬时间</w:t>
            </w:r>
          </w:p>
        </w:tc>
      </w:tr>
      <w:tr>
        <w:trPr>
          <w:trHeight w:val="80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0" w:hanging="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35" w:hanging="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35" w:hanging="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05" w:hanging="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1" w:hanging="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0" w:hanging="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35" w:hanging="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</w:tr>
      <w:tr>
        <w:trPr>
          <w:trHeight w:val="1153" w:hRule="atLeast"/>
        </w:trPr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60" w:hanging="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61" w:hanging="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奖励金额（元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61" w:hanging="150"/>
              <w:jc w:val="left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地点或编号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墓园审核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意见：</w:t>
            </w:r>
          </w:p>
        </w:tc>
      </w:tr>
      <w:tr>
        <w:trPr>
          <w:trHeight w:val="648" w:hRule="atLeast"/>
        </w:trPr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ind w:left="105" w:hanging="0"/>
              <w:jc w:val="left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树葬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left="105" w:hanging="0"/>
              <w:jc w:val="left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05" w:hanging="0"/>
              <w:jc w:val="left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壁葬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05" w:hanging="0"/>
              <w:jc w:val="left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市民政局意见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160"/>
              <w:jc w:val="left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20" w:before="0" w:after="3"/>
        <w:jc w:val="left"/>
        <w:rPr>
          <w:rFonts w:ascii="Times New Roman" w:hAnsi="Times New Roman" w:eastAsia="方正仿宋简体" w:cs="方正仿宋简体"/>
          <w:color w:val="000000"/>
          <w:sz w:val="30"/>
          <w:szCs w:val="30"/>
        </w:rPr>
      </w:pPr>
      <w:r>
        <w:rPr>
          <w:rFonts w:eastAsia="方正仿宋简体" w:cs="方正仿宋简体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pacing w:lineRule="exact" w:line="520" w:before="0" w:after="3"/>
        <w:jc w:val="left"/>
        <w:rPr>
          <w:rFonts w:ascii="Times New Roman" w:hAnsi="Times New Roman" w:eastAsia="方正仿宋简体" w:cs="方正仿宋简体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家属（承办人）签名：</w:t>
      </w:r>
    </w:p>
    <w:p>
      <w:pPr>
        <w:pStyle w:val="Normal"/>
        <w:rPr>
          <w:rFonts w:ascii="Times New Roman" w:hAnsi="Times New Roman" w:eastAsia="方正仿宋简体" w:cs="方正仿宋简体"/>
        </w:rPr>
      </w:pPr>
      <w:r>
        <w:rPr>
          <w:rFonts w:eastAsia="方正仿宋简体" w:cs="方正仿宋简体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50:51Z</dcterms:created>
  <dc:creator>Administrator</dc:creator>
  <dc:description/>
  <dc:language>en-US</dc:language>
  <cp:lastModifiedBy>Administrator</cp:lastModifiedBy>
  <dcterms:modified xsi:type="dcterms:W3CDTF">2025-06-27T02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51D44A6E34201B3605DFAFB39D40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zZGUzNzZmM2Y1YWI5MWE3OGFjYjdjYTcxOGRjOGYifQ==</vt:lpwstr>
  </property>
</Properties>
</file>